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 AddTools V1.1, by Steve Tib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s is a utility for Workbench 2.0, and is completely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items to the "Tools" menu, and when these items a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the program that you have attached to it.  This i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 as starting up a terminal, a Shell window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 you want to p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the capability to pass arguments to the commands -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Workbench" arguments, but rather it gives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-style environment, passing arguments on the command lin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m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put the following line in your s:startup-sequence,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orkbench has been loaded and initialized, and after the Pa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t.  Putting AddTools into the WBStartup drawer will wor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called by AddTools will not have a Path. 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&gt;NIL: &lt;NIL: ADD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up AddTools, sending the [CLI 2] (or whatever) to NIL: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pop open a shell window should one not already b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OOLS looks for a file in S: called "ToolsList",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Ite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o Execute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name for command to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starting with "-" or ";" will be ignored.  The "ToolsList"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Tools is an example of a proper ToolsList, and it'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ddTools to quit, you have to send it an "F" break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typing STATUS to see which process AddTools i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BREAK [Process Number] F and AddTools should remove it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included, and compiles on my system just fine.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he 2.0 includes, which are available with the SAS/C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package, or directly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provides a "Proper" way to spawn a command, giving it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uld the command print anything, and taking input, proper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ommandFromWBArgs() routine may be of use to anybody writ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, supplied as is. 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hold of me on People/Link as STEVEX, Bix as s.tibb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my BBS at 613-731-34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